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593090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0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ΣΥΡΟΣ-ΕΡΜΟΥΠΟΛΗ/ 06-02-201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ΟΙΚ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344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30911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ΣΥΡΟΣ-ΕΡΜΟΥΠΟΛΗ-ΑΝΤ.ΜΑΤΕΣΗ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ικα                     :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Αριθμ. συσκ. Τηλ/τυπία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77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k@1730.syzefxis.gov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5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ΣΥΡΟΣ-ΕΡΜΟΥΠΟΛΗ-ΑΝΤ.ΜΑΤΕΣΗ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ικα                     :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Αριθμ. συσκ. Τηλ/τυπία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77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k@1730.syzefxis.gov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6-02-2017 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6-02-2017 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 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ΥΤΟΠΟΥΛΟ ΚΙ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/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8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9.7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8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1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2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1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6:00Z</dcterms:created>
  <dc:creator>ΜΑΡΙΑ</dc:creator>
  <dc:description/>
  <dc:language>en-US</dc:language>
  <cp:lastModifiedBy>kostasmourselas</cp:lastModifiedBy>
  <cp:lastPrinted>2016-05-13T13:33:00Z</cp:lastPrinted>
  <dcterms:modified xsi:type="dcterms:W3CDTF">2017-02-06T16:36:00Z</dcterms:modified>
  <cp:revision>2</cp:revision>
  <dc:subject/>
  <dc:title>ΔΕΛΤΙΟ ΜΕΣΩΝ ΤΙΜΩΝ ΤΡΟΦΙΜΩΝ ΑΝΑ ΚΑΤΗΓΟΡΙΑ ΓΙΑ ΤΗΝ ΤΡΙΤΗ 16-3- 2016 ΓΙΑ ΤΗΝ ΣΥΡΟ</dc:title>
</cp:coreProperties>
</file>